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983400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мая 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20/4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   внесении   изменения  в  приложение к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ю Евпаторийского городского совет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05.12.2014г. №1-7/15  «Об учреждении отдела архитектуры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градостроительства администрации  города Евпатории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Крым и утверждении Положения об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е архитектуры и градостроительства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а Евпатории Республики Крым»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sz w:val="24"/>
          <w:szCs w:val="24"/>
          <w:lang w:val="ru-RU"/>
        </w:rPr>
        <w:t xml:space="preserve">со  ст. 35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  <w:lang w:val="ru-RU"/>
        </w:rPr>
        <w:t>ст. 27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Закон</w:t>
      </w:r>
      <w:r>
        <w:rPr>
          <w:bCs/>
          <w:kern w:val="2"/>
          <w:sz w:val="24"/>
          <w:szCs w:val="24"/>
          <w:lang w:val="ru-RU"/>
        </w:rPr>
        <w:t>а</w:t>
      </w:r>
      <w:r>
        <w:rPr>
          <w:bCs/>
          <w:kern w:val="2"/>
          <w:sz w:val="24"/>
          <w:szCs w:val="24"/>
        </w:rPr>
        <w:t xml:space="preserve"> Республики Крым</w:t>
      </w:r>
      <w:r>
        <w:rPr>
          <w:bCs/>
          <w:kern w:val="2"/>
          <w:sz w:val="24"/>
          <w:szCs w:val="24"/>
          <w:lang w:val="ru-RU"/>
        </w:rPr>
        <w:t xml:space="preserve"> от 21.08.2014 </w:t>
      </w:r>
      <w:r>
        <w:rPr>
          <w:bCs/>
          <w:kern w:val="2"/>
          <w:sz w:val="24"/>
          <w:szCs w:val="24"/>
        </w:rPr>
        <w:t xml:space="preserve"> № 54-ЗРК «Об основах местного самоуправления в Республике Крым»</w:t>
      </w:r>
      <w:r>
        <w:rPr>
          <w:color w:val="000000"/>
          <w:kern w:val="2"/>
          <w:sz w:val="24"/>
          <w:szCs w:val="24"/>
        </w:rPr>
        <w:t>,</w:t>
      </w:r>
      <w:r>
        <w:rPr>
          <w:color w:val="000000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 исполнение пункта 15 поручения Главы Республики Крым  по итогам аппаратного совещания 14.04.2015года, постанов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администрации города Евпатории Республики Крым от 15.04.2015 № 223-п «О внесении изменений в постановление администрации города Евпатори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спублики Крым от 02.04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209-п «Об утверждении Порядка демонтажа рекламы и информации, установленных и эксплуатируемых на территории муниципального образования городск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круг Евпатория Республики Крым не в соответствии с требованиями действующего законодательств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ставом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 xml:space="preserve">, на основании рекомендации </w:t>
      </w:r>
      <w:r>
        <w:rPr>
          <w:sz w:val="24"/>
          <w:szCs w:val="24"/>
        </w:rPr>
        <w:t xml:space="preserve"> комитета </w:t>
      </w:r>
      <w:r>
        <w:rPr>
          <w:sz w:val="24"/>
          <w:szCs w:val="24"/>
          <w:lang w:val="ru-RU"/>
        </w:rPr>
        <w:t xml:space="preserve">Евпаторийского </w:t>
      </w:r>
      <w:r>
        <w:rPr>
          <w:sz w:val="24"/>
          <w:szCs w:val="24"/>
        </w:rPr>
        <w:t xml:space="preserve">городского совета по вопросам имущественных и земельных правоотношений, градостроительства, архитектуры, экологии и природных ресурс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отоко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№ 12  от «25» мая 2015года</w:t>
      </w:r>
      <w:r>
        <w:rPr>
          <w:sz w:val="24"/>
          <w:szCs w:val="24"/>
        </w:rPr>
        <w:t>)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  Внести изменение в  пункт 4.1.15 статьи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приложения к решению Евпаторийского городского сове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5.12.2014 №1-7/15  «Об учреждении отдела архитектуры и градостроительства администрации  города Евпатории Республики Крым и утверждении Положения об отделе архитектуры и градостроительства  администрации города Евпатории Республики Крым, изложив  его в следующей редакции</w:t>
      </w:r>
      <w:r>
        <w:rPr>
          <w:color w:val="FF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4.1.15. Выдает разрешения на установку и эксплуатацию рекламных конструкций, аннулирует такие разрешения. В случае установки или эксплуатации рекламной конструкции без разрешения выдает предписания на демонтаж рекламных конструкций.  Осуществляет организацию мероприятий по демонтажу объектов наружной рекламы и информации, установленных и эксплуатируемых на территории муниципального образования городской округ Евпатория Республики Крым не в соответствии  с требованиям действующего законодательства. Организовывает проведение торгов                    ( аукцион или конкурс) на право заключения договора на установку и эксплуатацию объектов наружной рекламы. Разрабатывает порядок правила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и Республики Крым.  Выступает заказчиком на разработку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рым или муниципальной собственности муниципального образования городской округ Евпатория Республики Крым. Ведет реестр выданных разрешений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uto" w:line="240"/>
        <w:ind w:left="0" w:right="-40" w:firstLine="540"/>
        <w:jc w:val="both"/>
        <w:rPr>
          <w:sz w:val="24"/>
          <w:szCs w:val="24"/>
        </w:rPr>
      </w:pPr>
      <w:r>
        <w:rPr>
          <w:sz w:val="24"/>
          <w:lang w:val="en-US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http://rk.gov.ru в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/>
        </w:rPr>
      </w:pPr>
      <w:r>
        <w:rPr>
          <w:sz w:val="24"/>
          <w:lang w:val="en-US"/>
        </w:rPr>
        <w:t>разделе: муниципальные образования, подраздел – Евпатория в информационно-телекоммуникационной сети общего пользова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7:00Z</dcterms:created>
  <dc:creator>Пользователь</dc:creator>
  <dc:description/>
  <cp:keywords/>
  <dc:language>en-US</dc:language>
  <cp:lastModifiedBy>OPVO</cp:lastModifiedBy>
  <cp:lastPrinted>2015-05-13T09:43:00Z</cp:lastPrinted>
  <dcterms:modified xsi:type="dcterms:W3CDTF">2022-10-25T09:13:00Z</dcterms:modified>
  <cp:revision>5</cp:revision>
  <dc:subject/>
  <dc:title>                                               РЕСПУБЛИКИ КРЫМ</dc:title>
</cp:coreProperties>
</file>